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ind w:left="360" w:right="-26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s-ES"/>
        </w:rPr>
        <w:t>ACTA NÚMERO TRES 03/2025.</w:t>
      </w:r>
    </w:p>
    <w:p>
      <w:pPr>
        <w:pStyle w:val="Standarduser"/>
        <w:spacing w:lineRule="auto" w:line="276"/>
        <w:ind w:left="360" w:right="-26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s-ES"/>
        </w:rPr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 xml:space="preserve">En la ciudad de Godoy Cruz, Mendoza, a los 18 días del mes de febrero de 2025, se reúne en sesión ordinaria la Comisión Directiva de la A.M.H.S.C. </w:t>
      </w:r>
      <w:r>
        <w:rPr>
          <w:rFonts w:cs="Times New Roman" w:ascii="Times New Roman" w:hAnsi="Times New Roman"/>
          <w:bCs/>
          <w:sz w:val="28"/>
          <w:szCs w:val="28"/>
          <w:lang w:val="es-ES_tradnl"/>
        </w:rPr>
        <w:t xml:space="preserve">Por ausencia de la presidente 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Sra. Florencia Serpa</w:t>
      </w:r>
      <w:r>
        <w:rPr>
          <w:rFonts w:cs="Times New Roman" w:ascii="Times New Roman" w:hAnsi="Times New Roman"/>
          <w:bCs/>
          <w:sz w:val="28"/>
          <w:szCs w:val="28"/>
          <w:lang w:val="es-ES_tradnl"/>
        </w:rPr>
        <w:t>, y conforme al artículo 46 del Estatuto de la A.M.H.S.C. preside el Vicepresidente Sr. Sergio Daniel Marcellini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_tradnl"/>
        </w:rPr>
        <w:t xml:space="preserve">  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 xml:space="preserve">Se encuentran presentes los siguientes miembros en actividad: Sr. Armando Lértora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_tradnl"/>
        </w:rPr>
        <w:t>Sr. Gustavo Salatino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_tradnl"/>
        </w:rPr>
        <w:t xml:space="preserve">Sr. Sergio Zera y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>Sr. Andrés de Lucia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 xml:space="preserve">Se encuentran ausentes los miembros titulares en actividad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_tradnl"/>
        </w:rPr>
        <w:t>Sr. Edgar Cori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 xml:space="preserve"> Sra. Victoria Brandi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_tradnl"/>
        </w:rPr>
        <w:t xml:space="preserve">Sr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 xml:space="preserve">Marc Lienaux, Norberto Nava y Sr. Fernando Molinelli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ES_tradnl"/>
        </w:rPr>
        <w:t>Por estas ausencias toma titularidad el miembro suplente Sra. Silvia Suarez Lagos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 xml:space="preserve">Se encuentran presentes los delegados de los clubes: Regatas Andino, Marista, Peumayen, Obras, Bco. Mza, Alemán, UNCuyo, Tacuru, PUMAI y Mza RC. 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>Se procede a la lectura del Acta nº 2/2025, la cual se aprueba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s-ES"/>
        </w:rPr>
        <w:t>Informe de Cjo. Árbitros presenta informe n° 2/2025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s-ES"/>
        </w:rPr>
        <w:t>SE PROCEDE AL TRATAMIENTO DE NOTAS.</w:t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es-E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Notas. CAH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450" w:hanging="3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IRCULAR  </w:t>
      </w:r>
      <w:r>
        <w:rPr>
          <w:rFonts w:cs="Times New Roman" w:ascii="Times New Roman" w:hAnsi="Times New Roman"/>
          <w:sz w:val="28"/>
          <w:szCs w:val="28"/>
        </w:rPr>
        <w:t>11-2025- Concentraciones y Encuentro con Chile Seleccionados Argentinos Damas y Caballeros Sub 18.</w:t>
      </w:r>
    </w:p>
    <w:p>
      <w:pPr>
        <w:pStyle w:val="Normal"/>
        <w:suppressAutoHyphens w:val="false"/>
        <w:spacing w:lineRule="auto" w:line="276"/>
        <w:ind w:left="145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s-ES_tradnl" w:eastAsia="es-ES_tradnl"/>
        </w:rPr>
        <w:t>LIBRO DE PASES: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15 – OREA MANZINI Sofí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16 – CORREA BILLARREAL Julian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18 – BRIGANTE Agustin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19 –  ESTRELLA GITTO Agostin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20 – GATICA Federic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21 – DE CASAS Amparo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22 – MERINO Chiar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23 – GIL PEREZ Martin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24 – FERREYRA Jimena 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25 – ZALAZAR Facundo.</w:t>
      </w:r>
    </w:p>
    <w:p>
      <w:pPr>
        <w:pStyle w:val="Prrafodelista2"/>
        <w:spacing w:lineRule="auto" w:line="276"/>
        <w:ind w:left="1003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295" w:leader="none"/>
        </w:tabs>
        <w:spacing w:lineRule="auto" w:line="276"/>
        <w:ind w:left="655" w:righ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s-ES_tradnl" w:eastAsia="es-ES_tradnl"/>
        </w:rPr>
        <w:t>TEMA SIN DELEGADOS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 habla sobre las finales del Torneo Apertura para el 20 de junio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l próximo martes se reunirán para hablar del sistema Andres De Lucia y el programador Sr. Trentacoste.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l Contado Sr. Armando Lértora presenta las fechas de los cuatros vencimientos de derechos correspondiente al Torneo Apertura 2025.</w:t>
      </w:r>
    </w:p>
    <w:p>
      <w:pPr>
        <w:pStyle w:val="Standard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vto - 18/03/2025</w:t>
      </w:r>
    </w:p>
    <w:p>
      <w:pPr>
        <w:pStyle w:val="Standard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vto - 15/04/2025</w:t>
      </w:r>
    </w:p>
    <w:p>
      <w:pPr>
        <w:pStyle w:val="Standard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vto - 13/05/2025</w:t>
      </w:r>
    </w:p>
    <w:p>
      <w:pPr>
        <w:pStyle w:val="Standard"/>
        <w:ind w:left="9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vto - 10/06/2025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 aprueba el nuevo valor del Derecho de Jugador y los nuevos CANONES: </w:t>
      </w:r>
    </w:p>
    <w:p>
      <w:pPr>
        <w:pStyle w:val="Standard"/>
        <w:ind w:left="927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543550" cy="6438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s-ES"/>
        </w:rPr>
        <w:t xml:space="preserve"> 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e lee Acta Tribunal de Penas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ta del tribunal de penas Nº 02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odoy Cruz, 18 de Febrero del 2025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Artículo Primer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o a la nota presentada por el Club Marista, y en virtud de lo previsto en el art. 77 del Reglamento General, habiéndose excedido holgadamente el plazo entre la notificación y la presentación, debe rechazarse formalmente la misma por extemporánea.</w:t>
      </w:r>
      <w:bookmarkStart w:id="0" w:name="_Hlk173248488"/>
      <w:bookmarkStart w:id="1" w:name="_Hlk176891757"/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  <w:bookmarkEnd w:id="1"/>
    </w:p>
    <w:p>
      <w:pPr>
        <w:pStyle w:val="Normal"/>
        <w:tabs>
          <w:tab w:val="clear" w:pos="709"/>
          <w:tab w:val="left" w:pos="1991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ejo, Carl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va Rodrigo</w:t>
      </w:r>
    </w:p>
    <w:p>
      <w:pPr>
        <w:pStyle w:val="Normal"/>
        <w:tabs>
          <w:tab w:val="clear" w:pos="709"/>
          <w:tab w:val="left" w:pos="1991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a, Edgardo</w:t>
      </w:r>
    </w:p>
    <w:p>
      <w:pPr>
        <w:pStyle w:val="Normal"/>
        <w:tabs>
          <w:tab w:val="clear" w:pos="709"/>
          <w:tab w:val="left" w:pos="1991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urraga, Celina</w:t>
      </w:r>
    </w:p>
    <w:p>
      <w:pPr>
        <w:pStyle w:val="Normal"/>
        <w:tabs>
          <w:tab w:val="clear" w:pos="709"/>
          <w:tab w:val="left" w:pos="1991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ñez, Alejandra</w:t>
      </w:r>
    </w:p>
    <w:p>
      <w:pPr>
        <w:pStyle w:val="Normal"/>
        <w:tabs>
          <w:tab w:val="clear" w:pos="709"/>
          <w:tab w:val="left" w:pos="1991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iérrez, Fabián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lang w:val="es-ES"/>
        </w:rPr>
        <w:t>Sin más temas a tratar se levanta la sesión en el día de la fecha, siendo las 22:25 hs.</w:t>
      </w:r>
      <w:bookmarkStart w:id="2" w:name="_PictureBullets"/>
      <w:bookmarkEnd w:id="2"/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4"/>
        <w:color w:val="000000"/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es-ES_tradnl" w:eastAsia="es-ES_tradn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val="es-ES_tradnl"/>
    </w:rPr>
  </w:style>
  <w:style w:type="character" w:styleId="WW8Num2z0">
    <w:name w:val="WW8Num2z0"/>
    <w:qFormat/>
    <w:rPr>
      <w:rFonts w:ascii="Wingdings" w:hAnsi="Wingdings" w:cs="Wingdings"/>
      <w:kern w:val="0"/>
      <w:sz w:val="22"/>
      <w:szCs w:val="24"/>
      <w:lang w:val="es-ES" w:eastAsia="en-US" w:bidi="ar-S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s-ES_tradnl" w:eastAsia="es-ES_tradnl"/>
    </w:rPr>
  </w:style>
  <w:style w:type="character" w:styleId="WW8Num4z0">
    <w:name w:val="WW8Num4z0"/>
    <w:qFormat/>
    <w:rPr>
      <w:rFonts w:ascii="Symbol" w:hAnsi="Symbol" w:cs="Symbol"/>
      <w:color w:val="000000"/>
      <w:lang w:val="es-ES_tradnl"/>
    </w:rPr>
  </w:style>
  <w:style w:type="character" w:styleId="WW8Num5z0">
    <w:name w:val="WW8Num5z0"/>
    <w:qFormat/>
    <w:rPr>
      <w:rFonts w:ascii="Times New Roman" w:hAnsi="Times New Roman" w:cs="Symbol"/>
      <w:color w:val="000000"/>
      <w:sz w:val="24"/>
      <w:szCs w:val="24"/>
      <w:lang w:val="es-ES_tradn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  <w:lang w:val="es-ES_tradnl"/>
    </w:rPr>
  </w:style>
  <w:style w:type="character" w:styleId="WW8Num7z0">
    <w:name w:val="WW8Num7z0"/>
    <w:qFormat/>
    <w:rPr>
      <w:rFonts w:ascii="Wingdings" w:hAnsi="Wingdings" w:cs="Wingdings"/>
      <w:color w:val="2F343A"/>
    </w:rPr>
  </w:style>
  <w:style w:type="character" w:styleId="WW8Num8z0">
    <w:name w:val="WW8Num8z0"/>
    <w:qFormat/>
    <w:rPr>
      <w:rFonts w:ascii="Wingdings" w:hAnsi="Wingdings" w:cs="Wingdings"/>
      <w:szCs w:val="24"/>
      <w:lang w:val="es-E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cs="Symbol"/>
      <w:color w:val="000000"/>
      <w:sz w:val="24"/>
      <w:szCs w:val="24"/>
      <w:lang w:val="es-ES_tradnl" w:eastAsia="es-ES_tradn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7z0">
    <w:name w:val="WW8Num47z0"/>
    <w:qFormat/>
    <w:rPr>
      <w:rFonts w:ascii="Symbol" w:hAnsi="Symbol" w:cs="Symbol"/>
      <w:color w:val="00000A"/>
      <w:lang w:val="es-ES"/>
    </w:rPr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2"/>
      <w:szCs w:val="22"/>
      <w:lang w:val="es-E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  <w:szCs w:val="22"/>
      <w:lang w:val="es-E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Cs w:val="24"/>
      <w:lang w:val="es-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uentedeprrafopredeter3">
    <w:name w:val="Fuente de párrafo predeter.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eastAsia="NSimSun" w:cs="Mangal;Courier New"/>
      <w:kern w:val="2"/>
      <w:sz w:val="18"/>
      <w:szCs w:val="16"/>
      <w:lang w:val="es-AR" w:eastAsia="zh-CN" w:bidi="hi-I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Liberation Serif;Times New Roman" w:hAnsi="Liberation Serif;Times New Roman" w:eastAsia="NSimSun" w:cs="Mangal;Courier New"/>
      <w:kern w:val="2"/>
      <w:szCs w:val="18"/>
      <w:lang w:val="es-AR" w:eastAsia="zh-CN" w:bidi="hi-IN"/>
    </w:rPr>
  </w:style>
  <w:style w:type="character" w:styleId="Yiv4456722844appleconvertedspace">
    <w:name w:val="yiv4456722844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rafodelista2">
    <w:name w:val="Párrafo de lista2"/>
    <w:basedOn w:val="Standard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ind w:left="357" w:hanging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Prrafodelista3">
    <w:name w:val="Párrafo de lista3"/>
    <w:basedOn w:val="Standard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ocomentario1">
    <w:name w:val="Texto comentario1"/>
    <w:basedOn w:val="Normal"/>
    <w:qFormat/>
    <w:pPr/>
    <w:rPr>
      <w:rFonts w:cs="Mangal;Courier New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>
      <w:rFonts w:cs="Mangal;Courier New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osinformato">
    <w:name w:val="Texto sin format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Ydp5f2f606yiv5517015879gmailp1">
    <w:name w:val="ydp5f2f606yiv5517015879gmail-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08:00Z</dcterms:created>
  <dc:creator>Usuario</dc:creator>
  <dc:description/>
  <cp:keywords/>
  <dc:language>en-US</dc:language>
  <cp:lastModifiedBy>Usuario</cp:lastModifiedBy>
  <cp:lastPrinted>2025-02-25T20:55:00Z</cp:lastPrinted>
  <dcterms:modified xsi:type="dcterms:W3CDTF">2025-02-27T12:47:00Z</dcterms:modified>
  <cp:revision>13</cp:revision>
  <dc:subject/>
  <dc:title/>
</cp:coreProperties>
</file>